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60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1735" w:hRule="atLeast"/>
        </w:trPr>
        <w:tc>
          <w:tcPr>
            <w:tcW w:w="9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ИПЕЦКАЯ ОБЛА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СМАНСКИЙ МУНИЦИПАЛЬНЫ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ОВЕТ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ЕЛЬСКОГО ПОСЕЛЕНИЯ  КРИВСКИЙ СЕЛЬСОВЕ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 2019 г.                                                                                                       №57/111</w:t>
            </w:r>
          </w:p>
        </w:tc>
      </w:tr>
      <w:tr>
        <w:trPr>
          <w:trHeight w:val="301" w:hRule="atLeast"/>
        </w:trPr>
        <w:tc>
          <w:tcPr>
            <w:tcW w:w="97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25" w:leader="none"/>
                <w:tab w:val="center" w:pos="475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с.Кри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60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изнании утратившим силу решения  Совета депутатов сельского поселения Кривский сельсовет Усманского муниципального района Липецкой области от 27.12.2016 года № 18/4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Правилах содержания территорий и элементов внешнего благоустройства сельского поселения Кривский сельсовет Усманского муниципального района Липецкой области Российской Федерации» и                                  Решение № 28/137 от 26.12.2008 г. « Об утверждении учетной  нормы и норма предоставления площади жилого помещения на территории сельского поселения Кривский сельсове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На основании  экспертных заключений  и проводимой проверкой нормативно-правовых актов принятых администрацией сельского поселения Кривский сельсовет соответствию их действующему законодательству, 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соответствии со статьей 28 Федерального закона от 6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тября 2003 года № 131-ФЗ «Об общих принципах организации местного самоуправления в Российской Федерации», руководствуясь Уставом сельского поселения Кривский сельсовет Усманского муниципального района Липецкой области Российской Федерации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 Е Ш И Л 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ть утратившим силу решения  сессии Совета депутатов сельского поселения Кривский сельсовет 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 27.12.2016 г. № 18/45 « О Правилах содержания территорий и элементов внешнего благоустройства сельского поселения Кривский сельсовет Усманского муниципального района Липецкой области Российской Федерации»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 6.12.2008 г.№28/137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 Об утверждении учетной  нормы и норма предоставления площади жилого помещения на территории сельского поселения Кривский сельсовет»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Кривский сельсовет                                             Г.Н. Артюхов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41:00Z</dcterms:created>
  <dc:creator>Надежда</dc:creator>
  <dc:description/>
  <dc:language>en-US</dc:language>
  <cp:lastModifiedBy>Пользователь Windows</cp:lastModifiedBy>
  <cp:lastPrinted>2019-09-26T14:33:00Z</cp:lastPrinted>
  <dcterms:modified xsi:type="dcterms:W3CDTF">2019-09-26T11:41:00Z</dcterms:modified>
  <cp:revision>2</cp:revision>
  <dc:subject/>
  <dc:title/>
</cp:coreProperties>
</file>